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6;&amp;#33033;&amp;#25903;&amp;#2655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6;&amp;#33033;&amp;#25903;&amp;#2655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6;&amp;#33033;&amp;#25903;&amp;#2655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16.html"&gt;http://www.cction.com/report/202303/34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96;&amp;#33033;&amp;#25903;&amp;#26550;&amp;#30340;&amp;#25216;&amp;#26415;&amp;#30446;&amp;#21069;&amp;#24050;&amp;#32463;&amp;#21457;&amp;#23637;&amp;#21040;&amp;#20102;&amp;#31532;&amp;#19977;&amp;#20195;&amp;#65292;&amp;#31532;&amp;#19968;&amp;#20195;&amp;#37329;&amp;#23646;&amp;#35064;&amp;#25903;&amp;#26550;&amp;#65288;BMS&amp;#65289;&amp;#21644;&amp;#31532;&amp;#20108;&amp;#20195;&amp;#33647;&amp;#29289;&amp;#27927;&amp;#33073;&amp;#25903;&amp;#26550;&amp;#65288;DES&amp;#65289;&amp;#22343;&amp;#20026;&amp;#19981;&amp;#21487;&amp;#38477;&amp;#35299;&amp;#25903;&amp;#26550;&amp;#65292;&amp;#20854;&amp;#20013;&amp;#31532;&amp;#20108;&amp;#20195;&amp;#21448;&amp;#20998;&amp;#20026;&amp;#19977;&amp;#31867;&amp;#65306;&amp;#26222;&amp;#36890;&amp;#33647;&amp;#28034;&amp;#25903;&amp;#26550;&amp;#12289;&amp;#21487;&amp;#21560;&amp;#25910;&amp;#36733;&amp;#20307;&amp;#33647;&amp;#28034;&amp;#25903;&amp;#26550;&amp;#12289;&amp;#26080;&amp;#36733;&amp;#20307;&amp;#33647;&amp;#28034;&amp;#25903;&amp;#26550;&amp;#12290;&amp;#24403;&amp;#21069;&amp;#20013;&amp;#22269;&amp;#37329;&amp;#23646;&amp;#35064;&amp;#25903;&amp;#26550;&amp;#22522;&amp;#26412;&amp;#34987;&amp;#28120;&amp;#27760;&amp;#65292;2015&amp;#24180;&amp;#33647;&amp;#29289;&amp;#27927;&amp;#33073;&amp;#25903;&amp;#26550;&amp;#20351;&amp;#29992;&amp;#29575;&amp;#39640;99.65%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6817;&amp;#24180;&amp;#26469;&amp;#25105;&amp;#22269;PCI&amp;#25163;&amp;#26415;&amp;#20363;&amp;#25968;&amp;#32500;&amp;#25345;&amp;#22312;10%&amp;#20197;&amp;#19978;&amp;#30340;&amp;#22686;&amp;#38271;&amp;#24182;&amp;#20174;2014&amp;#24180;&amp;#24320;&amp;#22987;&amp;#26377;&amp;#22686;&amp;#36895;&amp;#25552;&amp;#21319;&amp;#30340;&amp;#36235;&amp;#21183;&amp;#65292;2016&amp;#24180;&amp;#25105;&amp;#22269;&amp;#20171;&amp;#20837;&amp;#27835;&amp;#30103;&amp;#25163;&amp;#26415;&amp;#30149;&amp;#20363;&amp;#25968;&amp;#37327;&amp;#20026;66.65&amp;#19975;&amp;#20363;&amp;#65292;&amp;#25353;&amp;#20154;2016&amp;#24180;&amp;#20840;&amp;#22269;&amp;#25903;&amp;#26550;&amp;#26893;&amp;#20837;&amp;#37327;&amp;#25509;&amp;#36817;100&amp;#19975;&amp;#26522;&amp;#65292;&amp;#21516;&amp;#27604;&amp;#22686;&amp;#38271;17.4%&amp;#65292;&amp;#22686;&amp;#36895;&amp;#20026;&amp;#36817;&amp;#20116;&amp;#24180;&amp;#26032;&amp;#396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0013;&amp;#22269;&amp;#25903;&amp;#26550;&amp;#24066;&amp;#22330;&amp;#22522;&amp;#26412;&amp;#23436;&amp;#25104;&amp;#20102;&amp;#36827;&amp;#21475;&amp;#26367;&amp;#20195;&amp;#65292;&amp;#33509;&amp;#19981;&amp;#32771;&amp;#34385;&amp;#20215;&amp;#26684;&amp;#22240;&amp;#32032;&amp;#65292;&amp;#20165;&amp;#20174;&amp;#25903;&amp;#26550;&amp;#25968;&amp;#37327;&amp;#21475;&amp;#24452;&amp;#26469;&amp;#30475;&amp;#65292;&amp;#24066;&amp;#22330;&amp;#20221;&amp;#39069;&amp;#21069;&amp;#19977;&amp;#30340;&amp;#21378;&amp;#23478;&amp;#65292;&amp;#20048;&amp;#26222;&amp;#21307;&amp;#30103;&amp;#12289;&amp;#24494;&amp;#21019;&amp;#21307;&amp;#30103;&amp;#12289;&amp;#21513;&amp;#23041;&amp;#22343;&amp;#20026;&amp;#20013;&amp;#22269;&amp;#20225;&amp;#19994;&amp;#65292;&amp;#20854;&amp;#24066;&amp;#22330;&amp;#20221;&amp;#39069;&amp;#20998;&amp;#21035;&amp;#20026;24%&amp;#12289;23%&amp;#12289;20%&amp;#65292;&amp;#19977;&amp;#32773;&amp;#24066;&amp;#21344;&amp;#29575;&amp;#21512;&amp;#35745;67%&amp;#65292;&amp;#20013;&amp;#22269;&amp;#25903;&amp;#26550;&amp;#24066;&amp;#22330;&amp;#22522;&amp;#26412;&amp;#23436;&amp;#25104;&amp;#20102;&amp;#36827;&amp;#21475;&amp;#26367;&amp;#2019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0998;&amp;#32423;&amp;#35786;&amp;#30103;&amp;#30340;&amp;#25512;&amp;#36827;&amp;#65292;&amp;#21307;&amp;#30103;&amp;#36164;&amp;#28304;&amp;#30340;&amp;#20998;&amp;#37197;&amp;#23558;&amp;#36880;&amp;#28176;&amp;#36235;&amp;#20110;&amp;#21512;&amp;#29702;&amp;#65292;&amp;#24182;&amp;#19988;&amp;#38543;&amp;#30528;&amp;#26032;&amp;#20892;&amp;#21512;&amp;#12289;&amp;#22823;&amp;#30149;&amp;#21307;&amp;#20445;&amp;#35206;&amp;#30422;&amp;#29575;&amp;#19982;&amp;#25253;&amp;#38144;&amp;#27604;&amp;#20363;&amp;#30340;&amp;#25552;&amp;#21319;&amp;#65292;&amp;#21439;&amp;#32423;&amp;#21307;&amp;#38498;&amp;#30340;PCI&amp;#25163;&amp;#26415;&amp;#37327;&amp;#23558;&amp;#20855;&amp;#26377;&amp;#36739;&amp;#22823;&amp;#30340;&amp;#25552;&amp;#21319;&amp;#31354;&amp;#38388;&amp;#65292;&amp;#25104;&amp;#20026;&amp;#24515;&amp;#33039;&amp;#25903;&amp;#26550;&amp;#30340;&amp;#32431;&amp;#22686;&amp;#37327;&amp;#24066;&amp;#223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6;&amp;#33033;&amp;#25903;&amp;#2655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96;&amp;#33033;&amp;#25903;&amp;#2655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96;&amp;#33033;&amp;#25903;&amp;#2655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96;&amp;#33033;&amp;#25903;&amp;#2655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96;&amp;#33033;&amp;#25903;&amp;#265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896;&amp;#33033;&amp;#25903;&amp;#2655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96;&amp;#33033;&amp;#25903;&amp;#2655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96;&amp;#33033;&amp;#25903;&amp;#2655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96;&amp;#33033;&amp;#25903;&amp;#2655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96;&amp;#33033;&amp;#25903;&amp;#2655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96;&amp;#33033;&amp;#25903;&amp;#265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0896;&amp;#33033;&amp;#25903;&amp;#2655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0896;&amp;#33033;&amp;#25903;&amp;#2655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0896;&amp;#33033;&amp;#25903;&amp;#2655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96;&amp;#33033;&amp;#25903;&amp;#2655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96;&amp;#33033;&amp;#25903;&amp;#26550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96;&amp;#33033;&amp;#25903;&amp;#2655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896;&amp;#33033;&amp;#25903;&amp;#2655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96;&amp;#33033;&amp;#25903;&amp;#2655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96;&amp;#33033;&amp;#25903;&amp;#2655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96;&amp;#33033;&amp;#25903;&amp;#265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96;&amp;#33033;&amp;#25903;&amp;#265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96;&amp;#33033;&amp;#25903;&amp;#2655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96;&amp;#33033;&amp;#25903;&amp;#2655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0896;&amp;#33033;&amp;#25903;&amp;#2655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20896;&amp;#33033;&amp;#25903;&amp;#2655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96;&amp;#33033;&amp;#25903;&amp;#2655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0896;&amp;#33033;&amp;#25903;&amp;#2655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96;&amp;#33033;&amp;#25903;&amp;#2655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96;&amp;#33033;&amp;#25903;&amp;#2655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0896;&amp;#33033;&amp;#25903;&amp;#2655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96;&amp;#33033;&amp;#25903;&amp;#2655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0896;&amp;#33033;&amp;#25903;&amp;#2655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896;&amp;#33033;&amp;#25903;&amp;#2655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896;&amp;#33033;&amp;#25903;&amp;#2655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0896;&amp;#33033;&amp;#25903;&amp;#2655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0896;&amp;#33033;&amp;#25903;&amp;#2655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0896;&amp;#33033;&amp;#25903;&amp;#2655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96;&amp;#33033;&amp;#25903;&amp;#2655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96;&amp;#33033;&amp;#25903;&amp;#2655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96;&amp;#33033;&amp;#25903;&amp;#2655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96;&amp;#33033;&amp;#25903;&amp;#2655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96;&amp;#33033;&amp;#25903;&amp;#2655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96;&amp;#33033;&amp;#25903;&amp;#2655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896;&amp;#33033;&amp;#25903;&amp;#2655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896;&amp;#33033;&amp;#25903;&amp;#2655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48;&amp;#26222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96;&amp;#33033;&amp;#25903;&amp;#2655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96;&amp;#33033;&amp;#25903;&amp;#265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94;&amp;#21019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96;&amp;#33033;&amp;#25903;&amp;#2655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96;&amp;#33033;&amp;#25903;&amp;#265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665;&amp;#19996;&amp;#21513;&amp;#23041;&amp;#21307;&amp;#30103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96;&amp;#33033;&amp;#25903;&amp;#2655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96;&amp;#33033;&amp;#25903;&amp;#265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595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96;&amp;#33033;&amp;#25903;&amp;#2655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96;&amp;#33033;&amp;#25903;&amp;#265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597;&amp;#225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6;&amp;#33033;&amp;#25903;&amp;#2655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96;&amp;#33033;&amp;#25903;&amp;#265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6125;&amp;#2639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96;&amp;#33033;&amp;#25903;&amp;#2655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96;&amp;#33033;&amp;#25903;&amp;#265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896;&amp;#33033;&amp;#25903;&amp;#2655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96;&amp;#33033;&amp;#25903;&amp;#2655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96;&amp;#33033;&amp;#25903;&amp;#265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896;&amp;#33033;&amp;#25903;&amp;#2655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896;&amp;#33033;&amp;#25903;&amp;#2655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96;&amp;#33033;&amp;#25903;&amp;#2655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96;&amp;#33033;&amp;#25903;&amp;#2655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96;&amp;#33033;&amp;#25903;&amp;#2655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96;&amp;#33033;&amp;#25903;&amp;#26550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96;&amp;#33033;&amp;#25903;&amp;#26550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&amp;#20013;&amp;#22269;&amp;#20896;&amp;#33033;&amp;#25903;&amp;#2655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96;&amp;#33033;&amp;#25903;&amp;#2655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96;&amp;#33033;&amp;#25903;&amp;#2655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96;&amp;#33033;&amp;#25903;&amp;#265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96;&amp;#33033;&amp;#25903;&amp;#2655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96;&amp;#33033;&amp;#25903;&amp;#2655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0896;&amp;#33033;&amp;#25903;&amp;#2655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0896;&amp;#33033;&amp;#25903;&amp;#2655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0896;&amp;#33033;&amp;#25903;&amp;#265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0896;&amp;#33033;&amp;#25903;&amp;#265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0896;&amp;#33033;&amp;#25903;&amp;#265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0896;&amp;#33033;&amp;#25903;&amp;#265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0896;&amp;#33033;&amp;#25903;&amp;#265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96;&amp;#33033;&amp;#25903;&amp;#2655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96;&amp;#33033;&amp;#25903;&amp;#2655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96;&amp;#33033;&amp;#25903;&amp;#26550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96;&amp;#33033;&amp;#25903;&amp;#2655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96;&amp;#33033;&amp;#25903;&amp;#26550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96;&amp;#33033;&amp;#25903;&amp;#2655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96;&amp;#33033;&amp;#25903;&amp;#26550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96;&amp;#33033;&amp;#25903;&amp;#2655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96;&amp;#33033;&amp;#25903;&amp;#2655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96;&amp;#33033;&amp;#25903;&amp;#26550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96;&amp;#33033;&amp;#25903;&amp;#26550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96;&amp;#33033;&amp;#25903;&amp;#26550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96;&amp;#33033;&amp;#25903;&amp;#26550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96;&amp;#33033;&amp;#25903;&amp;#26550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96;&amp;#33033;&amp;#25903;&amp;#2655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16.html"&gt;http://www.cction.com/report/202303/34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